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كتابة النسوية وسلطة اللغة رواية عباد الشمس لسحر خليف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دوش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رش را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ط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