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ابة النسوية وسلطة اللغة رواية عباد الشمس لسحر خلي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و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