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بن هانئ الأندلسي دراسة في ضوء النقد الثقا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وق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هانئ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