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زية ابن جابر الأندلسي في المديح النبو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 الن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جاب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