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رجمة في تعليم اللغة الأجنبية الأولى مقاربة ميدانية السنة الأولى متوسط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ّ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ّ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غة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