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اللغة العربية عند ابن خلدون في ضوء الدرس اللساني الحديث المناهج التعليمي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طاس و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6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 الحدي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هج التعل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