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تراث الديني والأدبي في ديوان ابن هانئ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هانئ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