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بك المكاني في رحلة ابن حمادوش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از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حماد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