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م إعلام الأحبار بغرائب الوقائع والأخبار لأحمد البون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ط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ب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