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لافات النحوية عند ابن مضاء في كتابه الرد على النحاة باب المرفوعات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ون  ح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6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م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لافات النح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د على النح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ب المرفو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