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افات النحوية عند ابن مضاء في كتابه الرد على النحاة باب المرفوعا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ون 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ات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د على النح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ب المرف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