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جديد في كتاب دراسات نقدية في النحو العربي لعبد الرحمن أي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