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ظاهر التجديد في كتاب دراسات نقدية في النحو العربي لعبد الرحمن أيو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شراف خدي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يزة عيسى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6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د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رحمن أيو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