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مطالعة الموجهة لتلاميذ السنة الثالثة من التعليم الثانوي شعبة آداب وفلسفة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لعة الموج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ثان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