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مطالعة الموجهة لتلاميذ السنة الثالثة من التعليم الثانوي شعبة آداب وفلسفة </w:t>
      </w:r>
      <w:r>
        <w:rPr>
          <w:rtl w:val="true"/>
        </w:rPr>
        <w:t>"</w:t>
      </w:r>
      <w:r>
        <w:rPr>
          <w:rtl w:val="true"/>
        </w:rPr>
        <w:t>أنموذج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لعة الموج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ثان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