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مثيلات الأنا والآخر في رواية عزازيل لـ</w:t>
      </w:r>
      <w:r>
        <w:rPr>
          <w:rtl w:val="true"/>
        </w:rPr>
        <w:t xml:space="preserve">" </w:t>
      </w:r>
      <w:r>
        <w:rPr>
          <w:rtl w:val="true"/>
        </w:rPr>
        <w:t>يوسف زيدان دراسة من منظور النقد الثقا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ميرة زو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رش را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6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ثق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ا والآخ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ة  عزاز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