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ريس بالكفاءات بين المعلم والمتعلم سنة أولى متوسط ع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علّ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ّ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