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إيديولوجي وتمظهرات الهوية في رواية كولونيل الزبربر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حبيب السائ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