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ية أنشطة اللغة العربية في ضوء المقاربة بالكفاءات سنة أولة جذع مشترك آداب عي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نتوشة س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ن سم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7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لي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