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وان في شعر أبي ذؤيب الهذ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ذؤيب الهذ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ط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