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النثر عند محمد الماغوط من التأسيس إلى التجري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صبع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وق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ماغو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