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جليات الصحراء في رواية تيميمون لرشيد بوجد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شيكو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كاية شهرز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7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ر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يميم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شيد بوجد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