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واعد النحوية وفاعليتها في تنمية فهم اللغة العربية لدى تلاميذ السنة الرابعة مت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مص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نح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