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لكة التواصلية وأثرها في تطوير تعبير التلميذ شفويا تلاميذ الخامسة إبتدائي عي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ثمان ص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بايلي عبد الغ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7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ّواص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