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كة التواصلية وأثرها في تطوير تعبير التلميذ شفويا تلاميذ الخامسة إبتدائي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ثمان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ّوا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