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ضوابط تعليمية القواعد في المرحلة الإبتدائية السنة الرابع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