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س وضوابط تعليمية القواعد في المرحلة الإبتدائية السنة الرابع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خان س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تي ن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اوي عبد البا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2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ة الرابعة ابتد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