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قنيات الحوار في تعليمية اللغة العربية السنة الخامسة إبتدائي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سنة ر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اوي عبد الباق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2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 الخامسة ابتدائ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