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قويم في تحسين أداء المتعلمين اللغوي السنة الخامس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كروم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ءالمتعل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ة التعليم الا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