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نحو في ظل المقاربة النصية من خلال كتاب السنة الثانية ثانوي آداب وفل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