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خرائط الذهنية في ترسيخ المعارف النحوية دورة دبلوم الإتقان اللغوي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ف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