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خرائط الذهنية في ترسيخ المعارف النحوية دورة دبلوم الإتقان اللغوي </w:t>
      </w:r>
      <w:r>
        <w:rPr>
          <w:rtl w:val="true"/>
        </w:rPr>
        <w:t>"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يل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اف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ائط الذ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ف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