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تحليلية في منهاج السنة الرابعة من التعليم ال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صيود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ويطن ش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اني عبد المؤ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لرابعة من التعليم الابتد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