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ربة النصية ودورها في تعليمية أنشطة اللغة العربية دراسة في كتاب رياض النصوص للسنة الخامسة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آ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يتف بار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خامسة من التعليم ال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