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لقين في تنمية المهارات اللغوية عند الطفل دراسة ميدانية لبعض المدارس القرآ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ية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ر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ق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