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نصوص القصصية في تنمية الرصيد اللغوي لتلاميذ السنة الخامسة من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خي ز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اموس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قص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