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صوص القصصية في تنمية الرصيد اللغوي لتلاميذ السنة الخامس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ز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قص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