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كفايات التعليمية لنشاط القراءة في مستوى السنة الرابع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وشة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يات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سنة الرابعة 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