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كفايات التعليمية لنشاط القراءة في مستوى السنة الرابع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وشة ف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ح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يات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السنة الرابعة ابتد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