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جليات التناص الديني في التائية الكبرى لابن الفارض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يدة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مدي اسمه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اي طار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2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ن الفار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ا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