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إمرأة بلا ملامح لكمال برك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واط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و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رأة بلا ملام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رك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