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تمارين اللغوية في الجامعة الجزائرية دراسة على قسم السنة الثالثة أدب عربي جامعة ميل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وب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بيزة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ارين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