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تشبيه في قصيدة جدول الحب بين الأمس والي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در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جدول الح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قاسم الش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