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ثقافية في رواية  قبور في الماء لـ محمد زفز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فاق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قبور في ال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فز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