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نفسية في ديوان أجنحة في الريح لخليل قط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نحة في الر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قط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