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لاغة البيان والبديع في قصيدة المنفرجة لابن النح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م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عاس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دة المنفر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