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جليات الحس الإغترابي في كتابات محمد ديب الشمالية رواية ثلوج من رخام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باطة إكر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حات وس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زردة مر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30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س الإغترا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دي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