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ق الفاصلة القرآنية في الجزء الأول من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ي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ن ن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صلة القرآ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