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وصف شعب بوان كسرى للمتنبي دراسة 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 بوان ك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