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يدة وصف شعب بوان كسرى للمتنبي دراسة صوت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بية فاط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واطو ن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زوز عبد القاد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1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ن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ب بوان كسر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