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سنات البديعية في المقامات الزمخشرية مقامة النهي عن الهوى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ليغة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يايشة 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سنات البد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مة زمخش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مة النهي عن الهو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