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سنات البديعية في المقامات الزمخشرية مقامة النهي عن الهوى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يغ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يايشة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سنات البد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مة زمخ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مة النهي عن اله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