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لغة بين يائية ابن صفار السوسي المغربي ويائيات المشارقة مالك بن الريب التميمي وعبد يغوث بن وقاص دراس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الف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ترك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