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رموز الطبيعة في شعر رمضان حمود دراسة دلال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ن عسكر أمال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عور فايز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قراوي سعا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عبيد جميل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4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1295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يع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مضان حمو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