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فات في سورة الكهف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 محمد المنت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