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لتفات في سورة الكهف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وس م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ي محمد المنت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كه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