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 الفنية والأخلاقية في لامية العجم للطغر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عايب آ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أخل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