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اء النحوي والاسلوبي في شعر نزار قباني القصيدة الدمشقية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طاني ر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الشاوي صبر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شعير ال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9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ار قب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 النح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زياح التركي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