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كيب اللغوي في قصيدة الطلاسم لإيليا أبي م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وية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موش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ليا أبو م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