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ركيب اللغوي في قصيدة الطلاسم لإيليا أبي ماض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زاوية نسر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خموش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سي ه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0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ليا أبو ماض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كيب اللغ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