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ليمية قواعد اللغة العربية في الطور الأول متوسط  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ناش فط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زايقي ح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اشو بوش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9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ور الأول متوس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