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القصيدة العربية في عهد الدولة الزيانية زهر البست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بور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ل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