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ورة الآخر في رواية الأمير مسالك أبواب الحديد لواسيني الأعر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بيد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اط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وامة عاش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8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سيني الأعر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والآخ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ة المست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